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300" w:after="150"/>
        <w:ind w:left="-300" w:hanging="0"/>
        <w:jc w:val="center"/>
        <w:outlineLvl w:val="1"/>
        <w:rPr>
          <w:rFonts w:ascii="Georgia" w:hAnsi="Georgia" w:eastAsia="Times New Roman" w:cs="Georgia"/>
          <w:color w:val="E74625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E74625"/>
          <w:sz w:val="36"/>
          <w:szCs w:val="36"/>
          <w:lang w:eastAsia="ru-RU"/>
        </w:rPr>
        <w:t>Примерный образец составления завещания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Город Видное Московской области, шестнадцатого марта две тысячи пятнадцатого года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Я, гр. Саблин Анатолий Петрович, 14.04.1959 года рождения, паспорт серии 77 09 N641753 выдан отделом ФМС России по Московской области в г. Видное "18"февраля 2009 г., код подразделения 712-009, проживающий по адресу: Московская область г. Видное ул. Чайковского, д.32, квартира 79, находясь в здравом уме, твёрдой памяти и ясном сознании, действуя добровольно, понимая значение своих действий и не заблуждаясь, настоящим завещанием на случай моей смерти делаю следующее распоряже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35"/>
        <w:ind w:left="375" w:hanging="36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се имущество, которое ко дню моей смерти будет принадлежать мне на праве собственности, в чём бы таковое не заключалось и где бы оно ни находилось,</w:t>
      </w:r>
    </w:p>
    <w:p>
      <w:pPr>
        <w:pStyle w:val="Normal"/>
        <w:shd w:fill="FFFFFF" w:val="clear"/>
        <w:spacing w:lineRule="atLeast" w:line="270" w:before="0" w:after="135"/>
        <w:ind w:left="375" w:hanging="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Я ЗАВЕЩАЮ: дочери – Соловьевой Марине Анатольевне, 20.01.1988 года рожд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35"/>
        <w:ind w:left="375" w:hanging="36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одержание статей 1118 п. 2, 1119 п. 2, 1149 п. 2 Гражданского кодекса РФ мне нотариусом разъясне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35"/>
        <w:ind w:left="375" w:hanging="360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астоящее завещание составлено и подписано в 2-х экземплярах, один из которых остается в делах нотариуса КОРКИНОЙ ЛАРИСЫ ЮРЬЕВНЫ, нотариуса города Видное Московской области, а другой экземпляр выдаётся на руки завещателю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Текст завещания прочитан мне нотариусом вслух, а также прочитан мною лично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ОДПИСЬ: Саблин Анатолий Петрович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Город Видное Московской области Российской Федерации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Шестнадцатого марта две тысячи пятнадцатого года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астоящее завещание удостоверено мной, КОРКИНОЙ ЛАРИСОЙ ЮРЬЕВНОЙ, нотариусом города Видное Московской области, действующей на основании лицензии № 167/214, выданной Управлением юстиции Московской области 06 октября 1993 года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Завещание написано мною со слов гр. Саблина Анатолия Петровича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Завещание полностью прочитано до подписания и собственноручно подписано в моём присутствии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Личность завещателя установлена, дееспособность проверена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одержание статьи 1149 ГК РФ разъяснено мной завещателю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астоящее завещание удостоверено по месту нахождения нотариальной конторы: город Видное Московской области ул. Садовая, 115, телефон 495-42-67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Зарегистрировано в реестре за № 19876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зыскан тариф – 100 рублей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ОТАРИУС: КОРКИНА ЛАРИСА ЮРЬЕВНА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ечать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имечание: дата и место составления завещания указываются прописью.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37:00Z</dcterms:created>
  <dc:creator>S-ko Elena</dc:creator>
  <dc:description/>
  <dc:language>en-US</dc:language>
  <cp:lastModifiedBy>Morgenstern</cp:lastModifiedBy>
  <dcterms:modified xsi:type="dcterms:W3CDTF">2017-08-10T14:37:00Z</dcterms:modified>
  <cp:revision>2</cp:revision>
  <dc:subject/>
  <dc:title/>
</cp:coreProperties>
</file>